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jc w:val="both"/>
        <w:rPr>
          <w:rFonts w:ascii="Times New Roman" w:hAnsi="Times New Roman" w:cs="Times New Roman"/>
          <w:sz w:val="24"/>
          <w:szCs w:val="24"/>
        </w:rPr>
      </w:pPr>
      <w:r>
        <w:rPr>
          <w:rFonts w:cs="Times New Roman" w:ascii="Times New Roman" w:hAnsi="Times New Roman"/>
          <w:spacing w:val="2"/>
          <w:sz w:val="24"/>
          <w:szCs w:val="24"/>
        </w:rPr>
        <w:t xml:space="preserve">в сфере противодействия распространению коррупции в органах </w:t>
      </w:r>
      <w:r>
        <w:rPr>
          <w:rFonts w:cs="Times New Roman" w:ascii="Times New Roman" w:hAnsi="Times New Roman"/>
          <w:spacing w:val="-1"/>
          <w:sz w:val="24"/>
          <w:szCs w:val="24"/>
        </w:rPr>
        <w:t>государственной власти.</w:t>
      </w:r>
    </w:p>
    <w:p>
      <w:pPr>
        <w:pStyle w:val="Style17"/>
        <w:numPr>
          <w:ilvl w:val="0"/>
          <w:numId w:val="1"/>
        </w:numPr>
        <w:shd w:fill="FFFFFF" w:val="clear"/>
        <w:ind w:left="1068" w:right="19" w:hanging="360"/>
        <w:jc w:val="both"/>
        <w:rPr>
          <w:rFonts w:ascii="Times New Roman" w:hAnsi="Times New Roman" w:cs="Times New Roman"/>
          <w:sz w:val="24"/>
          <w:szCs w:val="24"/>
        </w:rPr>
      </w:pPr>
      <w:r>
        <w:rPr>
          <w:rFonts w:cs="Times New Roman" w:ascii="Times New Roman" w:hAnsi="Times New Roman"/>
          <w:sz w:val="24"/>
          <w:szCs w:val="24"/>
        </w:rPr>
        <w:t xml:space="preserve">Участие в информационном противодействии и профилактике распространению </w:t>
      </w:r>
      <w:r>
        <w:rPr>
          <w:rFonts w:cs="Times New Roman" w:ascii="Times New Roman" w:hAnsi="Times New Roman"/>
          <w:spacing w:val="9"/>
          <w:sz w:val="24"/>
          <w:szCs w:val="24"/>
        </w:rPr>
        <w:t xml:space="preserve">коррупции в органах государственной власти в порядке, установленном </w:t>
      </w:r>
      <w:r>
        <w:rPr>
          <w:rFonts w:cs="Times New Roman" w:ascii="Times New Roman" w:hAnsi="Times New Roman"/>
          <w:spacing w:val="-3"/>
          <w:sz w:val="24"/>
          <w:szCs w:val="24"/>
        </w:rPr>
        <w:t>законом.</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Разработка конкретных предложений для устранения обществом указанных недостатков в  работе правоохранительных органов РФ в целях созидания России. </w:t>
      </w:r>
    </w:p>
    <w:p>
      <w:pPr>
        <w:pStyle w:val="Style17"/>
        <w:numPr>
          <w:ilvl w:val="0"/>
          <w:numId w:val="1"/>
        </w:numPr>
        <w:jc w:val="both"/>
        <w:rPr/>
      </w:pPr>
      <w:r>
        <w:rPr>
          <w:rFonts w:cs="Times New Roman" w:ascii="Times New Roman" w:hAnsi="Times New Roman"/>
          <w:sz w:val="24"/>
          <w:szCs w:val="24"/>
        </w:rPr>
        <w:t xml:space="preserve">Усиление работы системы органов прокуратуры Российской Федерации в сфере надзора за органами предварительного следствия и дознания. </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я для Президента РФ в целях выдвижения в порядке законодательной инициативы внесения изменений в УПК РФ и другие законодательные акты РФ с целью устранения, предотвращения указанных недостатков в работе.  </w:t>
      </w:r>
    </w:p>
    <w:p>
      <w:pPr>
        <w:pStyle w:val="Style17"/>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068" w:hanging="0"/>
        <w:jc w:val="both"/>
        <w:rPr>
          <w:rFonts w:ascii="Times New Roman" w:hAnsi="Times New Roman" w:cs="Times New Roman"/>
          <w:b/>
          <w:b/>
          <w:sz w:val="24"/>
          <w:szCs w:val="24"/>
        </w:rPr>
      </w:pPr>
      <w:r>
        <w:rPr>
          <w:rFonts w:cs="Times New Roman" w:ascii="Times New Roman" w:hAnsi="Times New Roman"/>
          <w:b/>
          <w:sz w:val="24"/>
          <w:szCs w:val="24"/>
        </w:rPr>
        <w:t xml:space="preserve">Раздел 2. Выводы и исследовательская часть: </w:t>
      </w:r>
    </w:p>
    <w:p>
      <w:pPr>
        <w:pStyle w:val="Normal"/>
        <w:ind w:left="708" w:firstLine="36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общественной экспертизы показал, что указанные уголовные дела были прекращены и приостановлены по основаниям, указанным в ст. ст.25, 26, 27, 28, 28.1, 208, 210 УПК РФ.  </w:t>
      </w:r>
    </w:p>
    <w:p>
      <w:pPr>
        <w:pStyle w:val="Normal"/>
        <w:ind w:left="708" w:firstLine="360"/>
        <w:jc w:val="both"/>
        <w:rPr/>
      </w:pPr>
      <w:r>
        <w:rPr>
          <w:rFonts w:cs="Times New Roman" w:ascii="Times New Roman" w:hAnsi="Times New Roman"/>
          <w:sz w:val="24"/>
          <w:szCs w:val="24"/>
        </w:rPr>
        <w:t xml:space="preserve">Изучался объем материалов уголовных дел (сведения о них) за 2003- 2013г.г., возбужденных по ряду составов преступлений, предусмотренных Уголовным Кодексом РФ (далее УК РФ): 159, 160,  163, 164, 165, 169, 170, 174, 175, 188, 201, 204, 285, 285.1, 285.2,  286, 288, 290, 291, 291.2, 292, 292.1, 293, 299, 300, 303, 304, 312, 330.  </w:t>
      </w:r>
    </w:p>
    <w:p>
      <w:pPr>
        <w:pStyle w:val="Normal"/>
        <w:ind w:left="708" w:firstLine="360"/>
        <w:jc w:val="both"/>
        <w:rPr>
          <w:rFonts w:ascii="Times New Roman" w:hAnsi="Times New Roman" w:cs="Times New Roman"/>
          <w:sz w:val="24"/>
          <w:szCs w:val="24"/>
        </w:rPr>
      </w:pPr>
      <w:r>
        <w:rPr>
          <w:rFonts w:cs="Times New Roman" w:ascii="Times New Roman" w:hAnsi="Times New Roman"/>
          <w:sz w:val="24"/>
          <w:szCs w:val="24"/>
        </w:rPr>
        <w:t>При общественном и юридическом анализе всех постановлений  (из разных субъектов Российской Федерации) о прекращении, приостановлении уголовных дел установлены следующие общие признаки и закономерност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озбужденные уголовные дела повлекли крупный и особо крупный ущерб для  интересов государства, государственной службы, интересов муниципальных органов власти, потерпевших физических и юридических лиц.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 всем делам проходили подозреваемыми, обвиняемыми и свидетелями должностные лица так или иначе входящие и вовлеченные в политическую элиту регионов, «близкие» к правительству республик либо к Губернаторскому корпусу. Наибольшая часть из них составляют муниципальные и государственные служащ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ля общества очевидно, что преступление совершено конкретным должностным лицом, однако не ясно, почему на протяжении месяцев, лет оно проходит в качестве «свидетеля»? Таким образом, вопреки требованиям УПК РФ в практике расследования преступлений в сфере коррупции появился новый фактический процессуальный статус: «свидетель коррупционер» (далее Свидетель)! При этом по непонятым причинам к должностным лицам не предъявляются обвинение, а также иные меры уголовно-процессуального принуждения и пресечения. Зачастую они даже не допрашиваются в качестве подозреваемого. Эти условия способствуют сокрытию следов преступления, иных важных финансовых и юридических документов и сведений, имеющих существенное доказательственное значение для уголовного дела.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и прекращении и приостановлении  уголовных дел используются формальные основания. При этом в постановлениях следователей нет четкого юридического анализа, выводов по составу, событию преступления по уголовным делам, а также должной юридической оценки собранным доказательствам. </w:t>
      </w:r>
    </w:p>
    <w:p>
      <w:pPr>
        <w:pStyle w:val="Style17"/>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Отсутствуют юридические выводы в случаях преднамеренного незаконного прекращения, приостановления производства. Все постановления имеют психологический характер «подготовки на отмену», т.е. при составлении постановлений следователь либо иной орган предварительного расследования, дознания заранее предвидел весь характер своих незаконных действий и оставил юридические выводы по ряду существенных юридических моментов для надзирающего органа (прокурора). Здесь  просматривается одна цель у руководства: избежать юридической ответственности  следственного органа, комитета (Управления), ссылаясь на безграмотность ведущего расследование уголовного дела следователя. Проше всего «списать» все на следователя. Следует учесть, что действующий УПК РФ не рассчитан на «недоученного неграмотного» следователя, прокурора или судью. </w:t>
      </w:r>
    </w:p>
    <w:p>
      <w:pPr>
        <w:pStyle w:val="Style17"/>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ледование по уголовным делам  носит, как правило, затяжной по срокам характер, хотя по имеющимся процессуальным документам допущенные сроки не оправдывают средства! По процессуальным  документам и объему работы следователя, ведущего расследование уголовного дела, все возможно было сделать в  установленный срок до 2 (двух) месяцев. Подобные факты указывают на умышленный  незаконный характер действий, бездействий следователя, в чьих либо интересах, чаще всего в интересах подозреваемого, обвиняемого, либо «Свидетеля».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се гражданское общество и средства массовой информации констатируют суть незаконной работы следственных органов,  наносящей вред авторитету публичной власти перед народом.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о упомянутым делам потерпевшие ведут крайне пассивную роль, что создает условия для коррупции при расследовании уголовных дел.  Потерпевшими в основном выступают те же самые представители органов государственной власти субъектов Федерации, муниципальных органов власти, которых мало волнуют интересы государства. По материалам четко прослеживается интерес указанных лиц на прекращение либо приостановления производства по делу.  Кроме того  по некоторым делам следователю приходилось тратить значительное время на непосредственный поиск потерпевшего (от двух до двенадцати месяцев)!</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ряде национальных субъектах федерации допускались случаи, когда в отношении публично известных и действующих должностных лиц уголовные дела формально приостанавливались по основаниям  ст. 210 УПК РФ они объявлены в розыск! При этом правоохранительным органам было известно о местах  нахождения и постоянного жительства упомянутых лиц.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Существенным фактором общественной экспертизы является то, что устная и письменная информация была представлена сотрудниками правоохранительных органов, которые сами производили расследование этих преступлений.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Сами сотрудники правоохранительных органов, имеющие по УПК РФ самостоятельные процессуально независимые права, называют себя простыми «исполнителями», то есть исполнителями чьей-то воли, видимо воли руководства правоохранительных органов и коррупционных интересов политической элиты региона.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Если говорить о реальном ущербе, как нам представляется, то он оценивается в сотни миллионов рублей для государства. Оценить реальный ущерб Организация не в состоянии в связи с тем, что не обладает государственно-надзорными полномочиями.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Организацией изучен объем порядка 3000 уголовных дел. Это лишь малая часть от фактически прекращенных и приостановленных дел. Указанная категория дел периодически запрашивается прокурором(ами) в регионах. В основном они уже давно фактически списаны в архи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очередных прокурорских проверок остаются в силе. Практика показало, что прокурорские проверки законности приостановления, прекращения уголовных дел проводятся в течение 3 (трех) месяцев после вынесения постановления следователем. От общего объема дел подвергаются проверке лишь треть. Частично  дела находятся у следователей, в канцелярии, в архивах, в органах прокуратуры. Определенная часть дел после проверок не возвращаются из органов прокуратуры. Отсутствуют указанные  правила хранения дел, а инструкции по хранению и сохранности указанных дел не соблюдаются либо запущены.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Общественная экспертиза конкретно не указывает, что все приостановленные и прекращенные уголовные дела являются незаконными, она только отражает некоторые факторы и способы незаконного прекращения и приостановления уголовных дел в пользу интересов коррупционеров.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Опрос показал, что немаловажным фактором незаконного прекращения и приостановления уголовных дел, прямо или косвенно связанных с коррупционными составами преступлений, предусмотренных уголовным законом,  является именно факт оказания давления на следователей со стороны руководства структур правоохранительных органов, порой посредством уговоров, денежных поощрений, повышения в звании и т.д.   Должностные  лица, которые принципиально соблюдают закон и отказываются от незаконных указаний руководства, постепенно «притесняются», и их служба, нахождение в рядах правоохранительных органов может быть прекращено.  В противовес высокой квалификации таких следователей и прокуроров и способности дать соответствующий «отпор»  их  «заваливают» множеством проблемных дел, тем самым они неминуемо дисквалифицируются по срокам расследования. Затем они рискуют получить плохую деловую репутацию с отрицательной  характеристикой, что сводит на «нет» всю их дальнейшую юридическую карьеру.    </w:t>
      </w:r>
    </w:p>
    <w:p>
      <w:pPr>
        <w:pStyle w:val="Style17"/>
        <w:ind w:left="720" w:firstLine="696"/>
        <w:jc w:val="both"/>
        <w:rPr/>
      </w:pPr>
      <w:r>
        <w:rPr>
          <w:rFonts w:cs="Times New Roman" w:ascii="Times New Roman" w:hAnsi="Times New Roman"/>
          <w:sz w:val="24"/>
          <w:szCs w:val="24"/>
        </w:rPr>
        <w:t xml:space="preserve">При проведении общественной экспертизы следователи, дознаватели и прокуроры утверждали о том, что в России отсутствует механизм законного, объективного и всестороннего расследования уголовных дел, нет процессуальной независимости следователя, участвующего в деле при поддержании государственного обвинения в суде прокурора.  Таким образом, ст. ст. 17, 21, 37, 38, 39 УПК РФ не работают в силу наличия иных реальных альтернативных правовых норм воздействия на следователя, прокурора при расследовании,  рассмотрении, участии в суде, поддержании государственного обвинения или отказе от него.     </w:t>
      </w:r>
    </w:p>
    <w:p>
      <w:pPr>
        <w:pStyle w:val="Style17"/>
        <w:ind w:left="720" w:firstLine="696"/>
        <w:jc w:val="both"/>
        <w:rPr/>
      </w:pPr>
      <w:r>
        <w:rPr>
          <w:rFonts w:cs="Times New Roman" w:ascii="Times New Roman" w:hAnsi="Times New Roman"/>
          <w:sz w:val="24"/>
          <w:szCs w:val="24"/>
        </w:rPr>
        <w:t>Указанные выявленные Организацией факты давно известны всем сотрудникам правоохранительных органов России, но широкой огласки в средствах массовой информации никогда не получали в силу того, что действует негласный неписанный еще «советский закон о неразглашении допущенных незаконных фактов для спасения чести мундира».</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В чем общественная опасность вышеизложенного?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Незаконно приостановив уголовное дело, следователь, дав формальные отдельные поручения (ст. 208, 209 УПК РФ), передает его на контроль. Копия постановления направляется прокурору (п. 2 ст. 208 УПК РФ). Постановление на практике утверждается начальником Следственного Управления (комитета), затем дело остается в канцелярии либо у следователя  до очередной прокурорской проверки. После формальной прокурорской проверки незаконные дела практически уже узаконены.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Как правило, следователь в нарушение требований ст. 209 УПК РФ своевременно не уведомляет об этом потерпевшего, его представителя, гражданского истца,  гражданского ответчика. Либо вообще требования ст. 209 УПК не выполняются, грубо нарушаются конституционные права потерпевших, определенные в ст.52 Конституции РФ.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В отчетный период направляется статистическая информация о  приостановлении  уголовного дела за текущий год. После отчетного годового периода эти дела становятся «укрытыми» и «невидимками» для общества и государства. Таким образом, уголовные дела с проходящими там виновными лицами уходят от понятия неотвратимости назначения наказания.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После двух-трех лет о них вообще забывают, а если и вспоминает Следственный Комитет и прокуратура, то это уже их недоработка, которую необходимо скрыть от вышестоящего прокурора и Генеральной прокуратуры РФ.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Прекращенные дела проверяются прокурором и передаются следователю либо в Следственный Комитет по месту производства расследования. Практика показывает, что они практически не отменяются прокурорами, особенно в Южном и Центральном Федеральном округе.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Особо отмечаем, что при создании в России Следственного Комитета РФ и передаче уголовных дел и материалов от следственных органов прокуратуры РФ и подчиненных им прокуратур была допущена масса нарушений законодательства, и многие дела были, возможно, утеряны и «зависли» между указанными ведомствами.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Сегодня ставится вопрос в законодательном порядке о передаче в соответствии с УК и УПК РФ дополнительно 45 (сорока пяти) составов преступлений УК РФ в подследственность Следственного Комитета РФ.  Учитывая, что указанные составы будут переданы Следственному Комитету РФ, с ними также должны (обязаны) быть переданы материалы незаконно приостановленных и прекращенных уголовных дел.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Возможно ли повторение указанного  негативного опыта системы  органов Прокуратуры и Следственного Комитета вновь?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Практика говорит, что это неизбежный процесс при существующей системе государственного контроля.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Как противодействовать коррупции в сложившихся условиях?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firstLine="696"/>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Заключение и предложения:</w:t>
      </w:r>
    </w:p>
    <w:p>
      <w:pPr>
        <w:pStyle w:val="Style17"/>
        <w:ind w:left="720" w:firstLine="69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Наша Организация считает, что необходимо, создать реальные  государственные механизмы, чтобы указанные уголовные дела были прозрачны для общества и находились в открытом доступе для контролирующих должностных лиц (прокуроров), граждан,  общественных объединений и средств массовой информации.  </w:t>
      </w:r>
    </w:p>
    <w:p>
      <w:pPr>
        <w:pStyle w:val="Style17"/>
        <w:ind w:left="720" w:firstLine="696"/>
        <w:jc w:val="both"/>
        <w:rPr/>
      </w:pPr>
      <w:r>
        <w:rPr>
          <w:rFonts w:cs="Times New Roman" w:ascii="Times New Roman" w:hAnsi="Times New Roman"/>
          <w:sz w:val="24"/>
          <w:szCs w:val="24"/>
        </w:rPr>
        <w:t xml:space="preserve">Например, необходимо размещать информацию о прекращенных и приостановленных уголовных делах, делах находящихся в производстве о коррупции на официальном сайте Генеральной прокуратуры: http://genproc.gov.ru/  и на сайте: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акже на официальном сайте Общественной Палаты Российской Федерации: http://www.oprf.ru/about/</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Постоянное размещение и обновление информации придает прозрачность и открытость для общества сведений о деятельности правоохранительных органов РФ по делам о коррупции. </w:t>
      </w:r>
    </w:p>
    <w:p>
      <w:pPr>
        <w:pStyle w:val="Style17"/>
        <w:ind w:left="720" w:firstLine="696"/>
        <w:jc w:val="both"/>
        <w:rPr/>
      </w:pPr>
      <w:r>
        <w:rPr>
          <w:rFonts w:cs="Times New Roman" w:ascii="Times New Roman" w:hAnsi="Times New Roman"/>
          <w:sz w:val="24"/>
          <w:szCs w:val="24"/>
        </w:rPr>
        <w:t xml:space="preserve">Указанные официальные сайты изначально в своих целях предназначены для придания гласности и открытости работы государственных органов, а сайт: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редназначен для профилактики и противодействия коррупции.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Генеральная прокуратура РФ и подчиненные им прокуратуры являются основным координатором деятельности по противодействию коррупции в органах государственной власти, в связи, с чем размещение информации о ходе расследования, при прекращении, приостановлении указанных категории уголовных дел придает открытость и прозрачность работе правоохранительных органов в глазах общественности. Сам факт размещения и обновление указанной электронной информации - гарантия законности действий правоохранительных органов.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Для размещения электронной информации на сайтах предлагаем таблицу контроля:</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1029"/>
        <w:gridCol w:w="1247"/>
        <w:gridCol w:w="911"/>
        <w:gridCol w:w="641"/>
        <w:gridCol w:w="1104"/>
        <w:gridCol w:w="1347"/>
        <w:gridCol w:w="1333"/>
        <w:gridCol w:w="1239"/>
      </w:tblGrid>
      <w:tr>
        <w:trPr/>
        <w:tc>
          <w:tcPr>
            <w:tcW w:w="10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возбуждения уголовного дел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була дела</w:t>
            </w:r>
          </w:p>
        </w:tc>
        <w:tc>
          <w:tcPr>
            <w:tcW w:w="12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подозреваемого, обвиняемого</w:t>
            </w:r>
          </w:p>
        </w:tc>
        <w:tc>
          <w:tcPr>
            <w:tcW w:w="9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6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тья УК РФ</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ера деятельности должностного лица</w:t>
            </w:r>
          </w:p>
        </w:tc>
        <w:tc>
          <w:tcPr>
            <w:tcW w:w="13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 предварительного следствия (направлено в суд, дат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приостановления, прекращения уголовного дела. Дата  прокурорской проверки законности приостановления, прекращения дела</w:t>
            </w:r>
          </w:p>
        </w:tc>
        <w:tc>
          <w:tcPr>
            <w:tcW w:w="12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 судебного  рассмотрения: обвинительный,  оправдательный приговор. Назначенное наказание: реальное лишение свободы, условный срок, кратныйштраф и т.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Уголовные обвинения, связанные с коррупцией являются делами публичного обвинения, в связи, с чем указание на фамилию, имя и отчество должностного лица в соответствии с постановлениями Конституционного суда РФ является правомерным.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В предлагаемой таблице контроля  есть графа: дата прокурорской проверки законности прекращения, приостановления уголовного дела. В соответствии с УПК РФ каждое дело должно проверятся прокурором, и указанная таблица, размещенная на официальных сайтах, уже обязывает прокурора, следователя соблюдать закон.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После судебного рассмотрения необходимо также размещать результаты, указав конкретно о назначенном уголовном наказании (реальном или условном). Указав конкретный кратный штраф, назначенный судом за коррупционное преступление.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Таблица контроля обязывает  правоохранительные органы размещать информацию и обновлять ее при вступлении постановлений, приговоров судов в законную силу. Вся работа должна быть организована при взаимодействии правоохранительных органов, судов и общественных структур гражданского общества.</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Введение таблицы контроля не повлечет выделения дополнительных средств из федерального бюджета, поскольку является обязанностью должностных лиц правоохранительных органов, судов   в соответствии с законом.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В связи с многочисленными обращениями граждан в Организацию не можем, не коснутся вопросов прав граждан при их обращениях  в правоохранительные органы в связи с коррупционными правонарушениями.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За последние годы при рассмотрении материалов, заявлений, сообщений о преступлениях в порядке ст. 144 УПК РФ у граждан,  гражданского общества и государства возникает ряд существенных вопросов к органам предварительного расследования.</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По материалам о коррупции, как правило, если присутствует коррупционная заинтересованность правоохранительных органов, идет длительная волокита. Многие материалы находятся в неразрешенном состоянии на стадии первичной досудебной проверки, на которую законом отводиться всего 10 дней. Так, материалы годами могут быть не разрешёнными, а права граждан, потерпевших нарушенными, при реальном причинении имущественного ущерба государству.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Расчет коррупционера здесь направлен на затягивание времени и частичное снижение общественного резонанса преступления,  неразглашении сведений лично о нем.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В этой связи следует уточнить или даже расширить полномочия прокурора при осуществлении надзора за органами предварительного следствия и дознания и при осуществлении оперативно-розыскной деятельности.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В данное время прокурор при очевидных фактах о преступлении не силах, например, возбудить уголовное дело по конкретному случаю. Он направляет материалы для организации проверки в Следственный Комитет, который может умышленно не усмотреть в действиях должностного лица состава преступления. Изначально задуманная функция  института прокуратуры здесь теряет свою государственную силу!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конституционных идей сдержек и противовесов в структурах органах власти считаем необходимым вернуть полномочия прокуроров по возбуждению уголовных дел. Также более расширить полномочия прокуроров по указанным нами коррупционным составам  УК РФ по уголовным делам, ведь именно эта категория дел приносит наибольший ущерб для нации и Российского государства.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С учетом общественно-политической обстановки в стране  предлагаем в порядке законодательной инициативы Президента Российской Федерации В.В.Путина внести изменения в ряд законодательных актов: в УК РФ, УПК РФ, в Федеральный Закон № 2202-1 от 17.01.1992г. «О прокуратуре Российской Федерации», Федеральный Закон №144-ФЗ от 12.08. 1995г: «Об оперативно-розыскной деятельности» в целях созидания России и противодействия коррупции.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В качестве общественной организации, работающей непосредственно с населением и представителями иных юридических лиц, считаем, что сегодня обществу настоятельно необходимы указанные изменения в законы.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Общественная экспертиза</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проведено группой экспертов Организации</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под руководством </w:t>
      </w:r>
      <w:bookmarkStart w:id="0" w:name="_GoBack"/>
      <w:bookmarkEnd w:id="0"/>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Руководителя департамента</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антикоррупционных экспертиз</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нормативно правовых актов Российской Федерации</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Общероссийской общественной организации</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 xml:space="preserve">«Центр противодействия коррупции в органах </w:t>
      </w:r>
    </w:p>
    <w:p>
      <w:pPr>
        <w:pStyle w:val="Style17"/>
        <w:ind w:left="720" w:firstLine="696"/>
        <w:jc w:val="both"/>
        <w:rPr/>
      </w:pPr>
      <w:r>
        <w:rPr>
          <w:rFonts w:cs="Times New Roman" w:ascii="Times New Roman" w:hAnsi="Times New Roman"/>
          <w:sz w:val="24"/>
          <w:szCs w:val="24"/>
        </w:rPr>
        <w:t xml:space="preserve">государственной власти»  </w:t>
      </w:r>
    </w:p>
    <w:p>
      <w:pPr>
        <w:pStyle w:val="Style17"/>
        <w:ind w:left="720" w:firstLine="696"/>
        <w:jc w:val="both"/>
        <w:rPr>
          <w:rFonts w:ascii="Times New Roman" w:hAnsi="Times New Roman" w:cs="Times New Roman"/>
          <w:sz w:val="24"/>
          <w:szCs w:val="24"/>
        </w:rPr>
      </w:pPr>
      <w:r>
        <w:rPr>
          <w:rFonts w:cs="Times New Roman" w:ascii="Times New Roman" w:hAnsi="Times New Roman"/>
          <w:sz w:val="24"/>
          <w:szCs w:val="24"/>
        </w:rPr>
        <w:t>А.Б. Дондуп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27:00Z</dcterms:created>
  <dc:creator>Анна</dc:creator>
  <dc:description/>
  <cp:keywords/>
  <dc:language>en-US</dc:language>
  <cp:lastModifiedBy>Анна</cp:lastModifiedBy>
  <dcterms:modified xsi:type="dcterms:W3CDTF">2014-03-17T12:28:00Z</dcterms:modified>
  <cp:revision>1</cp:revision>
  <dc:subject/>
  <dc:title/>
</cp:coreProperties>
</file>